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20"/>
        <w:gridCol w:w="720"/>
        <w:gridCol w:w="720"/>
        <w:gridCol w:w="720"/>
        <w:gridCol w:w="789"/>
        <w:gridCol w:w="771"/>
        <w:gridCol w:w="771"/>
        <w:gridCol w:w="771"/>
        <w:gridCol w:w="771"/>
        <w:gridCol w:w="771"/>
        <w:gridCol w:w="772"/>
        <w:gridCol w:w="772"/>
        <w:gridCol w:w="772"/>
        <w:gridCol w:w="780"/>
        <w:gridCol w:w="900"/>
        <w:gridCol w:w="720"/>
        <w:gridCol w:w="688"/>
      </w:tblGrid>
      <w:tr>
        <w:trPr/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</w:t>
            </w:r>
            <w:r>
              <w:rPr>
                <w:rFonts w:cs="Arial" w:ascii="Arial" w:hAnsi="Arial"/>
                <w:b/>
              </w:rPr>
              <w:t>TREATMENT EFFICACY  TEST CHART  For  treatment  Year 2010  TO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2011</w:t>
            </w:r>
          </w:p>
        </w:tc>
      </w:tr>
      <w:tr>
        <w:trPr/>
        <w:tc>
          <w:tcPr>
            <w:tcW w:w="10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ugust Treatment THREE 5” Half Pads – One pad for every 5 frames of bees     </w:t>
            </w:r>
            <w:r>
              <w:rPr>
                <w:rFonts w:cs="Arial" w:ascii="Arial" w:hAnsi="Arial"/>
                <w:b/>
              </w:rPr>
              <w:t>Multiple of</w:t>
            </w:r>
          </w:p>
        </w:tc>
        <w:tc>
          <w:tcPr>
            <w:tcW w:w="4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Treatment – TWO 5” pads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 +Hive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 O=Outsid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I=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rom      Insid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rd       Circl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ve Evalu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Story Langstrot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gust: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Frames of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bs    Bees    Brood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 Dr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: Aug 20 – 9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 Aug 23 – 10 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hours___x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  24 Hr  Gr Avg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ticide Dr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: Aug 23 – 10a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: Aug 24 – 12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hours____x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   24  Hr Gr Avg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tment Effic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sistance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 Avg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ural Dro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: Apr 10 – 10 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 Apr 13 – 10 a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hours___x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   24Hr   Gr Avg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ive and ,or Group Spring Evalu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[No]     Frames of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s    Bees   Broo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635</wp:posOffset>
                      </wp:positionV>
                      <wp:extent cx="9315450" cy="0"/>
                      <wp:effectExtent l="0" t="10160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0.05pt" to="727.35pt,0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88900</wp:posOffset>
                      </wp:positionH>
                      <wp:positionV relativeFrom="paragraph">
                        <wp:posOffset>-3810</wp:posOffset>
                      </wp:positionV>
                      <wp:extent cx="9315450" cy="0"/>
                      <wp:effectExtent l="0" t="9525" r="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pt,-0.3pt" to="726.45pt,-0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-8890</wp:posOffset>
                      </wp:positionV>
                      <wp:extent cx="9315450" cy="0"/>
                      <wp:effectExtent l="0" t="9525" r="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-0.7pt" to="727.35pt,-0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-11430</wp:posOffset>
                      </wp:positionV>
                      <wp:extent cx="9315450" cy="0"/>
                      <wp:effectExtent l="0" t="9525" r="0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0.9pt" to="727.5pt,-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3185</wp:posOffset>
                      </wp:positionH>
                      <wp:positionV relativeFrom="paragraph">
                        <wp:posOffset>160020</wp:posOffset>
                      </wp:positionV>
                      <wp:extent cx="931545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5pt,12.6pt" to="726.9pt,12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160020</wp:posOffset>
                      </wp:positionV>
                      <wp:extent cx="931545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15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12.6pt" to="727.25pt,12.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65735</wp:posOffset>
                      </wp:positionV>
                      <wp:extent cx="0" cy="295275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3.05pt" to="16.5pt,36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759075</wp:posOffset>
                      </wp:positionH>
                      <wp:positionV relativeFrom="paragraph">
                        <wp:posOffset>-5260340</wp:posOffset>
                      </wp:positionV>
                      <wp:extent cx="0" cy="29527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7.25pt,-414.2pt" to="-217.25pt,-39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-6350</wp:posOffset>
                </wp:positionV>
                <wp:extent cx="0" cy="4286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-0.5pt" to="246.15pt,3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8605</wp:posOffset>
                </wp:positionH>
                <wp:positionV relativeFrom="paragraph">
                  <wp:posOffset>3175</wp:posOffset>
                </wp:positionV>
                <wp:extent cx="0" cy="42862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0.25pt" to="321.15pt,3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4380</wp:posOffset>
                </wp:positionH>
                <wp:positionV relativeFrom="paragraph">
                  <wp:posOffset>12065</wp:posOffset>
                </wp:positionV>
                <wp:extent cx="9525" cy="142875"/>
                <wp:effectExtent l="33655" t="0" r="3302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4pt,0.95pt" to="360.1pt,1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9300</wp:posOffset>
                </wp:positionH>
                <wp:positionV relativeFrom="paragraph">
                  <wp:posOffset>150495</wp:posOffset>
                </wp:positionV>
                <wp:extent cx="4095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pt,11.85pt" to="391.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otal Natural Drop Before Treatment</w:t>
        <w:tab/>
        <w:tab/>
        <w:tab/>
        <w:tab/>
        <w:tab/>
        <w:tab/>
        <w:t>Pesticide drop interpolated into 24 hour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7975</wp:posOffset>
                </wp:positionH>
                <wp:positionV relativeFrom="paragraph">
                  <wp:posOffset>99060</wp:posOffset>
                </wp:positionV>
                <wp:extent cx="10953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7.8pt" to="210.4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llected for 3-5 Days</w:t>
        <w:tab/>
        <w:tab/>
        <w:tab/>
        <w:tab/>
        <w:tab/>
        <w:tab/>
        <w:tab/>
        <w:tab/>
        <w:t>Pesticide drop collected during the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9525</wp:posOffset>
                </wp:positionH>
                <wp:positionV relativeFrom="paragraph">
                  <wp:posOffset>7620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5pt,6pt" to="245.7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0</wp:posOffset>
                </wp:positionH>
                <wp:positionV relativeFrom="paragraph">
                  <wp:posOffset>85725</wp:posOffset>
                </wp:positionV>
                <wp:extent cx="8858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5pt,6.75pt" to="391.2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tural Drop interpolated to 24 Hours</w:t>
        <w:tab/>
        <w:tab/>
        <w:tab/>
        <w:tab/>
        <w:tab/>
        <w:tab/>
        <w:t>first 24 to 48 hours after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No] Notes: *to achieve Olympic average the highest, lowest, and problematic figures are detected from the cou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680" w:right="72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G Empire/Public Documents/Scientific Evidence/Verification Testing BLANK Chart – Feb 11  H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0:10:00Z</dcterms:created>
  <dc:creator>Mike</dc:creator>
  <dc:description/>
  <cp:keywords/>
  <dc:language>en-US</dc:language>
  <cp:lastModifiedBy>Mike</cp:lastModifiedBy>
  <cp:lastPrinted>2011-02-21T09:27:00Z</cp:lastPrinted>
  <dcterms:modified xsi:type="dcterms:W3CDTF">2011-03-14T00:17:00Z</dcterms:modified>
  <cp:revision>4</cp:revision>
  <dc:subject/>
  <dc:title>                             TREATMENT EFFICACY  TEST CHART  For  treatment  Year 2010  TO</dc:title>
</cp:coreProperties>
</file>